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70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9г-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оставляема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О «Нижневартовскавиа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территории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эропорта г. Нижневартовск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 период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зон Лето 2022 (с 27.03.2022г. по 29.10.2022г.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Сведения о юридическом лице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О "Нижневартовскавиа", 628613, РФ, Ханты-Мансийский автономный округ - Югра, г. Нижневартовск, ул. Авиаторов, 2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Генеральный директор О.Г. Метелица, тел. </w:t>
      </w:r>
      <w:r>
        <w:rPr>
          <w:b/>
          <w:bCs/>
          <w:sz w:val="22"/>
          <w:szCs w:val="22"/>
          <w:lang w:val="en-US"/>
        </w:rPr>
        <w:t xml:space="preserve">+7 (3466) 24-10-41, </w:t>
      </w:r>
      <w:r>
        <w:rPr>
          <w:b/>
          <w:bCs/>
          <w:sz w:val="22"/>
          <w:szCs w:val="22"/>
        </w:rPr>
        <w:t>факс</w:t>
      </w:r>
      <w:r>
        <w:rPr>
          <w:b/>
          <w:bCs/>
          <w:sz w:val="22"/>
          <w:szCs w:val="22"/>
          <w:lang w:val="en-US"/>
        </w:rPr>
        <w:t xml:space="preserve">: 24-43-71, e-mail: office@nvavia.ru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0"/>
        <w:gridCol w:w="2103"/>
        <w:gridCol w:w="2153"/>
        <w:gridCol w:w="2106"/>
        <w:gridCol w:w="2109"/>
        <w:gridCol w:w="2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Кол-во поданных заяв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-во зарегистрированных заявок (внесенных в реестр заявок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Кол-во исполненных заяв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-во заявок, находящихся на рассмотр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эропорт г. Нижневартовск, Категория ИКАО – 1 категория, Количество ВПП – 1, класс Б, Размеры 3201 – 60, 54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, Магнитный курс посадки 26-206, Светосигнальное оборудование ОВИ-1, УТПЗ – 7 категория, Мест стоянок 22, Пассажирских терминалов 2: ВВЛ/МВЛ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3:00Z</dcterms:created>
  <dc:creator>Довольный пользователь</dc:creator>
  <dc:description/>
  <cp:keywords/>
  <dc:language>en-US</dc:language>
  <cp:lastModifiedBy>Игнатенко Константин Валериевич</cp:lastModifiedBy>
  <cp:lastPrinted>2011-09-29T17:06:00Z</cp:lastPrinted>
  <dcterms:modified xsi:type="dcterms:W3CDTF">2023-01-30T08:30:00Z</dcterms:modified>
  <cp:revision>38</cp:revision>
  <dc:subject/>
  <dc:title>Форма 9в-1</dc:title>
</cp:coreProperties>
</file>